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Agenda 21 du CEC- Nicolas-Bouvier</w:t>
        <w:tab/>
        <w:t>Dernière version, mise à jour le 9 mars 2007</w:t>
      </w:r>
    </w:p>
    <w:p>
      <w:pPr>
        <w:pStyle w:val="Normal"/>
        <w:tabs>
          <w:tab w:val="clear" w:pos="708"/>
          <w:tab w:val="left" w:pos="122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C99" w:val="clear"/>
        <w:jc w:val="center"/>
        <w:rPr>
          <w:sz w:val="32"/>
        </w:rPr>
      </w:pPr>
      <w:r>
        <w:rPr>
          <w:sz w:val="32"/>
        </w:rPr>
        <w:t>DOCUMENT A : Axes de travail et approfondissement pédagogique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4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940"/>
        <w:gridCol w:w="3420"/>
        <w:gridCol w:w="304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5"/>
              <w:rPr/>
            </w:pPr>
            <w:r>
              <w:rPr/>
              <w:t>Axes de travail retenus suite au diagnostic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Travail pédagogique effectué en vue d’approfondir le sujet </w:t>
            </w:r>
            <w:r>
              <w:rPr>
                <w:b w:val="false"/>
                <w:bCs w:val="false"/>
                <w:sz w:val="22"/>
              </w:rPr>
              <w:t>(recherche, travail en classe,  disciplines concernées, collaboration d’autres enseignants, rencontres avec d’autres acteurs,…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ommentaires sur l’approfondissement pédagogique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Actions envisageabl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ERGIE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Durée 3 – 4  leçons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LC 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éfinition de la notion de ressour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hiffres-clés au niveau mondial, au niveau local (unité joule, KWh,…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Energie fossiles vs énergie renouvelables (avantages et inconvénients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Consommation énergétique de l’école (électricité ? chauffage ?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sites des Cheneviers (UIOM) et de Verbois (Barrages hydroélectriqu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xercice sur la politique énergétique de la Confédération (évalaution)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F : fonctionnement de la pile à combustible (hydrogèn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oir plan d’actions provisoir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échet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Durée 3 -4  leçon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LC :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échets = ressources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ypes de déchets recyclables et potentiel de récupération à Genève, à Nicolas-Bouvier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sites des Cheneviers et de Verbois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nterview du concierge de l’éco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Intervention Equiterre (les différentes filières, l’incinération,…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Voir plan d’actions provisoir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bilit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Durée 1  leçons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C :</w:t>
            </w:r>
          </w:p>
          <w:p>
            <w:pPr>
              <w:pStyle w:val="TextBody"/>
              <w:rPr/>
            </w:pPr>
            <w:r>
              <w:rPr/>
              <w:t>Voyages d’études et mobilité – quels impacts par mode de transport? Sondage à évaluer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>Mobilité urbaine – quels enjeux ?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>Poussières fines et santé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>Intervention du bureau de la mobilité (Ville de Genève Sandra Piriz)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>Plan mobilité d’entreprise – kesako ?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>Vers un plan mobilité d’école ?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color w:val="000000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bCs/>
      <w:color w:val="auto"/>
      <w:sz w:val="30"/>
      <w:szCs w:val="15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6:21:00Z</dcterms:created>
  <dc:creator>Laurent</dc:creator>
  <dc:description/>
  <dc:language>en-US</dc:language>
  <cp:lastModifiedBy>Laurent</cp:lastModifiedBy>
  <dcterms:modified xsi:type="dcterms:W3CDTF">2007-03-09T10:50:00Z</dcterms:modified>
  <cp:revision>15</cp:revision>
  <dc:subject/>
  <dc:title>Ecole :</dc:title>
</cp:coreProperties>
</file>